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Calibri"/>
          <w:b/>
          <w:b/>
        </w:rPr>
      </w:pPr>
      <w:r>
        <w:rPr>
          <w:rFonts w:cs="Calibri"/>
        </w:rPr>
        <w:t>14.11.2018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</w:rPr>
        <w:t>Wielki Finał Ligi Biegów Górskich Dare2b w Ustroniu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  <w:b/>
        </w:rPr>
        <w:t>24 listopada 2018 roku Ustroń stanie się polską stolicą biegów górskich. W tym dniu w Beskid Śląski zawitają najlepsi polscy biegacze górscy oraz goście z zagranicy, aby rozstrzygnąć całoroczną walkę o tytuł najlepszego zawodnika sezonu 2018. Po raz trzeci odbędzie się tam bowiem Finał i Wielka Gala Ligi Biegów Górskich Dare2b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  <w:b/>
        </w:rPr>
        <w:t>Czym jest Liga Biegów Górskich?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Funkcjonująca od 2009r. Liga Biegów Górskich to cykl ponad 200 zawodów biegowych rozgrywanych w górach na terenie Polski. Projekt adresowany jest do wszystkich miłośników biegów górskich z Polski jak i z zagranicy, zarówno amatorów jak i zawodników wyczynowych. Do końcowej klasyfikacji liczy się 12 najlepszych wyników danego zawodnika.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24 listopada zawodnicy wystartują w </w:t>
      </w:r>
      <w:r>
        <w:rPr>
          <w:rFonts w:cs="Calibri"/>
          <w:b/>
        </w:rPr>
        <w:t>Eliminatorze</w:t>
      </w:r>
      <w:r>
        <w:rPr>
          <w:rFonts w:cs="Calibri"/>
        </w:rPr>
        <w:t xml:space="preserve"> – ostatnim biegu całego cyklu. Celem zawodów jest jak najszybsze, czterokrotne dotarcie po niezwykle stromym zboczu do mety usytuowanej w okolicach górnej stacji kolei linowej na Czantorię. Zawody składają się z 4 etapów, po każdym biegu 25% zawodników z najgorszymi czasami odpada. W finałowym, czwartym starcie pozostają tylko najlepsi z najlepszych. </w:t>
      </w:r>
      <w:r>
        <w:rPr>
          <w:rFonts w:cs="Calibri"/>
          <w:bCs/>
        </w:rPr>
        <w:t xml:space="preserve">Długość jednego podbiegu to </w:t>
      </w:r>
      <w:r>
        <w:rPr>
          <w:rFonts w:cs="Calibri"/>
        </w:rPr>
        <w:t>ok. 1700 m z przewyższeniem 450 m. Podczas tych zawodów nawet najwytrwalsi i najdzielniejsi zawodnicy przechodzą do marszu, a taktyka i rozłożenie sił mają kluczowe znaczenie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dczas tych zawodów rozstrzygnie ostateczna klasyfikacja Ligi Biegów Górskich, na szczycie stawki różnice punktowe są na tyle małe, że wszystko rozstrzygnie się podczas Eliminatora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Wieczorem rozpocznie się </w:t>
      </w:r>
      <w:r>
        <w:rPr>
          <w:rFonts w:cs="Calibri"/>
          <w:b/>
        </w:rPr>
        <w:t>Gala Biegów Górskich</w:t>
      </w:r>
      <w:r>
        <w:rPr>
          <w:rFonts w:cs="Calibri"/>
        </w:rPr>
        <w:t xml:space="preserve">. Poznamy wtedy zwycięzców Ligi Biegów Górskich Dare2B, a organizatorom najlepszych polskich biegów górskich wręczone zostaną nagrody </w:t>
      </w:r>
      <w:r>
        <w:rPr>
          <w:rFonts w:cs="Calibri"/>
          <w:b/>
        </w:rPr>
        <w:t>„Złote Kozice”</w:t>
      </w:r>
      <w:r>
        <w:rPr>
          <w:rFonts w:cs="Calibri"/>
        </w:rPr>
        <w:t>. O tym który bieg górski zostanie uznany za najlepszy decydują w 100% sami biegacze, bez udziału jury. Rozdanie nagród odbędzie się na terenie głównego partnera zawodów – Uzdrowiska Ustroń w położonym na zboczu Równicy Hotelu Wilga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Gala finałowa Biegów Górskich to święto biegaczy górskich. Dla osób biorących udział w lidze będzie to doskonała okazja do spotkania się poza biegowymi trasami. Po części oficjalnej odbędzie się na bankiet i koncert zespołu </w:t>
      </w:r>
      <w:r>
        <w:rPr>
          <w:rFonts w:cs="Calibri"/>
          <w:b/>
        </w:rPr>
        <w:t>Wiewiórka na Drzewie</w:t>
      </w:r>
      <w:r>
        <w:rPr>
          <w:rFonts w:cs="Calibri"/>
        </w:rPr>
        <w:t>. To wspaniała okazja do spędzenia wieczoru w gronie najlepszych biegaczy górskich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gram Gali: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Wręczenie nagród zwycięzcom Ligi Biegów Górskich Dare2B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Wręczenie nagród „Złote Kozice” dla najlepszych polskich biegów górskich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Koncert na żywo zespołu Wiewiórka na Drzewie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Bankiet i zabawa przy muzyce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Konkursy z nagrodami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Głównym sponsorem tytularnym Ligi jest brytyjska marka odzieży dla aktywnych Dare2b www.dare2b.com. Partnerami strategicznymi zawodów jest Uzdrowisko Ustroń oraz Miasto Ustroń, a głównym partnerem technicznym Kolej Linowa Czantoria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bookmarkStart w:id="0" w:name="_Hlk529899470"/>
      <w:bookmarkStart w:id="1" w:name="_GoBack"/>
      <w:r>
        <w:rPr>
          <w:rFonts w:cs="Calibri"/>
        </w:rPr>
        <w:t>Kontakt dla dziennikarzy zainteresowanych przyjazdem do Ustronia oraz uczestnictwem w Gali: biuro@biegigorskie.pl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Informacje o Lidze Biegów Górskich Dare2Be – </w:t>
      </w:r>
      <w:hyperlink r:id="rId2">
        <w:r>
          <w:rPr>
            <w:rStyle w:val="InternetLink"/>
            <w:rFonts w:cs="Calibri"/>
          </w:rPr>
          <w:t>www.biegigorskie.pl</w:t>
        </w:r>
      </w:hyperlink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 xml:space="preserve">Informacje o biegu Eliminator – </w:t>
      </w:r>
      <w:hyperlink r:id="rId3">
        <w:r>
          <w:rPr>
            <w:rStyle w:val="InternetLink"/>
            <w:rFonts w:cs="Calibri"/>
          </w:rPr>
          <w:t>www.gorskamasakra.pl</w:t>
        </w:r>
      </w:hyperlink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Users/B&#322;a&#380;ej/Downloads/www.biegigorskie.pl" TargetMode="External"/><Relationship Id="rId3" Type="http://schemas.openxmlformats.org/officeDocument/2006/relationships/hyperlink" Target="../in//C:/Users/B&#322;a&#380;ej/Downloads/www.gorskamasak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13:00Z</dcterms:created>
  <dc:creator>bgrabowski</dc:creator>
  <dc:description/>
  <dc:language>en-US</dc:language>
  <cp:lastModifiedBy>Błażej</cp:lastModifiedBy>
  <dcterms:modified xsi:type="dcterms:W3CDTF">2018-11-13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